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案组 成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警世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警界中，“重案组成龙”这个名字如同闪电一般划过人们的耳畔，令人生畏。他们是警方中的精英，他们的存在就像一道防线，保护着这片城市不受犯罪之害。</w:t>
      </w:r>
      <w:r>
        <w:rPr>
          <w:sz w:val="32"/>
          <w:szCs w:val="32"/>
        </w:rPr>
        <w:t>&lt;/p&gt;&lt;p&gt;&lt;img src="/static-img/rffEVYY4BjOUizfJsdU6pc_1oGQRImSwWy0ClU4X6EWBl9ckVbO9oaGXVYNfc4KI.png"&gt;&lt;/p&gt;&lt;p&gt;“</w:t>
      </w:r>
      <w:r>
        <w:rPr>
          <w:sz w:val="32"/>
          <w:szCs w:val="32"/>
        </w:rPr>
        <w:t>重案组成龙”，顾名思义，是指在重案组中担任领导或核心人物的警察。他们通常拥有丰富的经验和卓越的能力，对付复杂多变的犯罪事宜无比自信。在他们手下，每一个刑事案件都像是一场精心布置好的棋局，每一步都需谨慎而又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段时间，整个城市被一股盗窃团伙所困扰，这个团伙似乎手法高超，无懈可击。直到有一天，一位年轻警官加入了重案组，他就是那位被称为“成龙”的侦探。他对待每一个案件都持有极其严肃的心态，从未放过任何线索。</w:t>
      </w:r>
      <w:r>
        <w:rPr>
          <w:sz w:val="32"/>
          <w:szCs w:val="32"/>
        </w:rPr>
        <w:t>&lt;/p&gt;&lt;p&gt;&lt;img src="/static-img/sCG-tubDdGR_jRiaD_FECs_1oGQRImSwWy0ClU4X6EXTbMAl1ueOLp-BoXGXG9mWUJwxhm2wRK1hv8nbGv8b2gzRZS2pjmXTYYpfkHwV5ySa7bg-BC76aBOmE-IuRKqfDrgseNpoHW1uzesgps2XEw.png"&gt;&lt;/p&gt;&lt;p&gt;</w:t>
      </w:r>
      <w:r>
        <w:rPr>
          <w:sz w:val="32"/>
          <w:szCs w:val="32"/>
        </w:rPr>
        <w:t>随着他的努力，不断有新的线索浮出水面，最终揭开了这个团伙背后的真相。那是一次惊心动魄的大规模行动，成龙亲自带队，并且成功将所有成员逮捕归案。这次行动让他声名鹊起，被誉为“重案组最强大侦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日子里，成龙并没有因为这一点而沾沾自喜。他知道，只要犯罪现象依旧，那么自己的工作也永远不会结束。在接下来的几年里，他继续深入地参与各种重大刑事调查，不仅解决了许多难题，还提高了整个警队的办案效率。</w:t>
      </w:r>
      <w:r>
        <w:rPr>
          <w:sz w:val="32"/>
          <w:szCs w:val="32"/>
        </w:rPr>
        <w:t>&lt;/p&gt;&lt;p&gt;&lt;img src="/static-img/J2Tx1oAD2k563T-sav4MyM_1oGQRImSwWy0ClU4X6EXTbMAl1ueOLp-BoXGXG9mWUJwxhm2wRK1hv8nbGv8b2gzRZS2pjmXTYYpfkHwV5ySa7bg-BC76aBOmE-IuRKqfDrgseNpoHW1uzesgps2XEw.png"&gt;&lt;/p&gt;&lt;p&gt;</w:t>
      </w:r>
      <w:r>
        <w:rPr>
          <w:sz w:val="32"/>
          <w:szCs w:val="32"/>
        </w:rPr>
        <w:t>有一次，一系列神秘失踪事件吸引了全市关注。当时的小明，就成了其中的一员。但由于缺乏足够证据，小明家人只好接受悲伤的事实。而就在此时，那位我们熟知的人物——“成龙”侦探介入此事。他以其独特的手法和细腻的情感，对小明家人的遭遇产生共鸣，并决定彻底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周密调查和分析，他终于找到了关键证据。一系列追踪与突破后，最终发现这些失踪事件背后竟然是一个巨大的贩卖人口网络。通过精准打击，该网络最终被摧毁，小明也安全回到了家庭怀抱。这一次成功更是加固了一部分公众对他的认可，更是提升了一份敬意给予他所在单位及相关部门。</w:t>
      </w:r>
      <w:r>
        <w:rPr>
          <w:sz w:val="32"/>
          <w:szCs w:val="32"/>
        </w:rPr>
        <w:t>&lt;/p&gt;&lt;p&gt;&lt;img src="/static-img/eb0bkuGC0v3YSrk7GOXsE8_1oGQRImSwWy0ClU4X6EXTbMAl1ueOLp-BoXGXG9mWUJwxhm2wRK1hv8nbGv8b2gzRZS2pjmXTYYpfkHwV5ySa7bg-BC76aBOmE-IuRKqfDrgseNpoHW1uzesgps2XEw.jpg"&gt;&lt;/p&gt;&lt;p&gt;</w:t>
      </w:r>
      <w:r>
        <w:rPr>
          <w:sz w:val="32"/>
          <w:szCs w:val="32"/>
        </w:rPr>
        <w:t>随着时间推移，“重案组 成龙”这个名字不仅仅成为一个传奇，更像是警界的一个标志性词汇，它代表着坚韧、智慧、勇气以及无私奉献。在那个充满挑战与风险的地方，有这样一群英雄们，用实际行动证明了正义总能战胜邪恶，而那些曾经渴望逃避法律的人们，也因他们的一步步追查而不得安宁。此刻，即使是在平静夜晚，当你听到街角传来脚步声，你会自然地感到一种安心，因为那可能就是另一次由“重案组 成龙”带领下的故事即将展开。</w:t>
      </w:r>
      <w:r>
        <w:rPr>
          <w:sz w:val="32"/>
          <w:szCs w:val="32"/>
        </w:rPr>
        <w:t>&lt;/p&gt;&lt;p&gt;&lt;a href = "/doc/671849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世嫂</w:t>
      </w:r>
      <w:r>
        <w:rPr>
          <w:sz w:val="32"/>
          <w:szCs w:val="32"/>
        </w:rPr>
        <w:t>.doc" rel="alternate" download="671849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世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